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4423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істдесят шостої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2.2019</w:t>
        <w:tab/>
        <w:tab/>
        <w:tab/>
        <w:t xml:space="preserve">                 Нетішин</w:t>
        <w:tab/>
        <w:tab/>
        <w:tab/>
        <w:tab/>
        <w:t>№ 66/4266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760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з метою забезпечення стабільної роботи комунальних підприємств, Нетішинська міська рада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 48/3370 «Про програму фінансової підтримки комунальних підприємств Нетішинської міської ради на 2018-2020 роки» з внесеними змінами, такі зміни:</w:t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у програми викласти у новій редакції згідно з додатком 1.</w:t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2. додаток 1 до програми «Напрями діяльності та заходи програми фінансової підтримки комунальних підприємств Нетішинської міської ради на 2018-2020 роки» доповнити пунктом 1.10. згідно з додатком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Валентина Кравчук) під час внесення змін до бюджету міста на 2019 рік передбачити видатки на виконання програм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</w:t>
      </w:r>
      <w:r>
        <w:rPr>
          <w:sz w:val="28"/>
          <w:szCs w:val="28"/>
          <w:lang w:val="uk-UA" w:eastAsia="ru-RU"/>
        </w:rPr>
        <w:t>(Роман Кузів) та першого заступника міського голови Івана Романюка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ind w:left="52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spacing w:lineRule="auto" w:line="240"/>
        <w:ind w:left="5280" w:hanging="0"/>
        <w:rPr/>
      </w:pPr>
      <w:r>
        <w:rPr>
          <w:sz w:val="28"/>
          <w:szCs w:val="28"/>
          <w:lang w:val="uk-UA"/>
        </w:rPr>
        <w:t xml:space="preserve">(у редакції рішення шістдесят шостої сесії Нетішинської міської ради VІІ скликання </w:t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9 № 66/4266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221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221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/>
        <w:ind w:left="9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шостої сесії Нетішинської міської ради </w:t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9 № 66/4266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до додатку до програми «Напрями діяльності та заходи програми фінансової підтрим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823"/>
        <w:gridCol w:w="1560"/>
        <w:gridCol w:w="1413"/>
        <w:gridCol w:w="23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Заходи прог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Термін виконання рі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рієнтовні обсяги фі-нансування, тис.гр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жерела та обсяги фі-нансува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6"/>
                <w:lang w:val="uk-UA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Надання фінансової підтримки комунальним підприємствам мі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Cs w:val="26"/>
                <w:lang w:val="uk-UA"/>
              </w:rPr>
              <w:t>Поповнення розміру статутного капіталу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П НМР «Ж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Cs w:val="26"/>
                <w:lang w:val="uk-UA"/>
              </w:rPr>
              <w:t>8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бюджет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Вирішення інших невідкладних проблем підприємства.</w:t>
            </w:r>
          </w:p>
          <w:p>
            <w:pPr>
              <w:pStyle w:val="Normal"/>
              <w:spacing w:lineRule="auto" w:line="240"/>
              <w:jc w:val="both"/>
              <w:rPr>
                <w:szCs w:val="26"/>
                <w:lang w:val="uk-UA" w:eastAsia="uk-UA"/>
              </w:rPr>
            </w:pPr>
            <w:r>
              <w:rPr>
                <w:szCs w:val="26"/>
                <w:lang w:val="uk-UA" w:eastAsia="uk-UA"/>
              </w:rPr>
              <w:t>Стабільна та беззбиткова робота підприємства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22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Нетішинської міської ради VII скликанн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«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»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До виконавчого комітету Нетішинської міської ради надійшов лист                     КП НМР «ЖКО» від 11 грудня 2019 року № 01-09/1221 щодо збільшення статутного фонду підприємства на 800,0 тис. гривень (лист додається). 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з питань 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</w:t>
        <w:tab/>
        <w:tab/>
        <w:tab/>
        <w:tab/>
        <w:tab/>
        <w:t>Наталія ЗІНЧУК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0:00Z</dcterms:created>
  <dc:creator>User</dc:creator>
  <dc:description/>
  <cp:keywords/>
  <dc:language>en-US</dc:language>
  <cp:lastModifiedBy>Depviddil</cp:lastModifiedBy>
  <cp:lastPrinted>2019-12-20T13:37:00Z</cp:lastPrinted>
  <dcterms:modified xsi:type="dcterms:W3CDTF">2019-12-20T11:38:00Z</dcterms:modified>
  <cp:revision>5</cp:revision>
  <dc:subject/>
  <dc:title>ПРОЕКТ</dc:title>
</cp:coreProperties>
</file>